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NÍ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hotovostní platb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942"/>
        <w:gridCol w:w="1940"/>
      </w:tblGrid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služb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ez DP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(s DPH)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áchnutí povrchu vozidla, podběhů a kol tlakovou vod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121,00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 mytí povrchu vozidla, disků a podběhů s použitím čistících prostředk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242,00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skování vozid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121,00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ušení vozid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121,00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luxování interiéru a zavazadlového prosto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151,25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čištění skel a světlomet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193,60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kladní vyčištění interiéru a zavazadlového prostoru od běžných nečistot vč. vyluxování, umytí koberečk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242,00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šetření těsnění proti zamrzá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121,00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tění kol – důkladné, vysušení (před uskladněním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181,50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etření disků (po umytí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84,70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etření pneu (po umytí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84,70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tí motorového prosto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302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lat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itkové vozy (dodávky)    3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ně znečištěné vozy   10 – 30% (po předchozí dohodě s obsluhou myčk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942"/>
        <w:gridCol w:w="1940"/>
      </w:tblGrid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etření kožených sedač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,40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čištění textilních sedaček suchou pěn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hodou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tění asfaltových skvr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hodo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ově zvýhodněné program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hotovostní platb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936"/>
        <w:gridCol w:w="1936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služb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 K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bez DPH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(s DPH)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 mytí povrchu vozidla, disků a podběhů s použitím čistících prostředků, vysušení, vyčištění skel (vnější) a světlomet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363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ční mytí povrchu vozidla, disků, podběhů a vnitřních hran dveří s použitím čistících prostředků, vysušení, vyčištění skel (vnější) a světlometů, vyluxování interiéru a zavazadlového prostor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496,1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ční mytí povrchu vozidla, disků, podběhů a vnitřních hran dveří s použitím čistících prostředků, vysušení, vyčištění skel a světlometů, základní vyčištění interiéru a zavazadlového prostoru od běžných nečistot vč. vyluxování, umytí koberečk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726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ční mytí povrchu vozidla, disků, podběhů a vnitřních hran dveří s použitím speciálních čistících a konzervačních prostředků, odstranění zaschlého hmyzu, vysušení, vyčištění skel a světlometů, důkladné vyčištění interiéru a zavazadlového prostoru od běžných nečistot vč. vyluxování, umytí koberečků, vyčištění přístrojové desky, vyčištění a ošetření vnitřních plastových a pryžových dílů voz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1197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lat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itkové vozy (dodávky)    3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ně znečištěné vozy   10 – 30% (po předchozí dohodě s obsluhou myčk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levy, dlouhodobé ak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rnostní karta - šesté mytí zdarma (dle podmínek uvedených na kartě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  <w:t>Platnost od 1.1.2023</w:t>
    </w:r>
    <w:r>
      <w:rPr>
        <w:rFonts w:cs="Arial" w:ascii="Arial" w:hAnsi="Arial"/>
        <w:i/>
        <w:iCs/>
        <w:color w:val="FF0000"/>
        <w:sz w:val="22"/>
        <w:szCs w:val="22"/>
      </w:rPr>
      <w:t xml:space="preserve"> do vydání nového ceníku</w:t>
    </w:r>
  </w:p>
  <w:p>
    <w:pPr>
      <w:pStyle w:val="Normal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3016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20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3:00Z</dcterms:created>
  <dc:creator>USER</dc:creator>
  <dc:description/>
  <cp:keywords/>
  <dc:language>en-US</dc:language>
  <cp:lastModifiedBy>Radek Malysz</cp:lastModifiedBy>
  <cp:lastPrinted>2021-12-30T13:07:00Z</cp:lastPrinted>
  <dcterms:modified xsi:type="dcterms:W3CDTF">2022-12-29T11:13:00Z</dcterms:modified>
  <cp:revision>4</cp:revision>
  <dc:subject/>
  <dc:title>CENÍK</dc:title>
</cp:coreProperties>
</file>