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 SERVISNÍCH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é saz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55"/>
        <w:gridCol w:w="1882"/>
        <w:gridCol w:w="2044"/>
        <w:gridCol w:w="1865"/>
        <w:gridCol w:w="2036"/>
        <w:gridCol w:w="1854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ozidl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ké prác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empířské prác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kýrnické práce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da Felicia     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,00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koda Fabia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oomste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4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45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Octavi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22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SUPER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,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,90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značk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,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,90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hká užit. vozidl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,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,20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babet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v 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tnost od 1.1.2023</w:t>
      </w:r>
      <w:r>
        <w:rPr>
          <w:rFonts w:cs="Arial" w:ascii="Arial" w:hAnsi="Arial"/>
          <w:i/>
          <w:color w:val="FF0000"/>
        </w:rPr>
        <w:t xml:space="preserve"> do vydání nového cení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3:00Z</dcterms:created>
  <dc:creator>USER</dc:creator>
  <dc:description/>
  <cp:keywords/>
  <dc:language>en-US</dc:language>
  <cp:lastModifiedBy>Radek Malysz</cp:lastModifiedBy>
  <cp:lastPrinted>2021-12-30T12:26:00Z</cp:lastPrinted>
  <dcterms:modified xsi:type="dcterms:W3CDTF">2022-12-28T09:47:00Z</dcterms:modified>
  <cp:revision>3</cp:revision>
  <dc:subject/>
  <dc:title>CENÍK SERVISNÍCH SLUŽEB</dc:title>
</cp:coreProperties>
</file>